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nexa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A  DISCIPLIN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Date despre progra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DIN ORADE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ŞTIINŢE SOCIO-UMA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rogramul de studii/Calificar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 EDUCAŢIONALĂ, CONSILIERE ŞCOLARĂ ŞI VOCAŢIONAL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Date despre disciplin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5"/>
        <w:gridCol w:w="1126"/>
        <w:gridCol w:w="422"/>
        <w:gridCol w:w="422"/>
        <w:gridCol w:w="2095"/>
        <w:gridCol w:w="516"/>
        <w:gridCol w:w="2515"/>
        <w:gridCol w:w="290"/>
      </w:tblGrid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ări şi modele ale personalităţii</w:t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Titularul activităţilor de curs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Drugaş Ioan-Marius</w:t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itularul activităţilor de seminar /laborator/proiect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Drugaş Ioan-Mariu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ul de studi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mpusă; (O) Opţională; (F) Facultativ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37"/>
        <w:gridCol w:w="426"/>
        <w:gridCol w:w="1814"/>
        <w:gridCol w:w="426"/>
        <w:gridCol w:w="2808"/>
        <w:gridCol w:w="538"/>
      </w:tblGrid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Număr de ore pe săptămân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3.2 cu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seminar/laborator/proiec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Total ore din planul de învăţămân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3.5 cu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seminar/laborator/proiec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istribuţia fondului de timp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după manual, suport de curs, bibliografie şi notiţ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suplimentară în bibliotecă, pe platformele electronice de specialitate şi pe ter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 seminarii/laboratoare, teme, referate, portofolii şi eseur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ăr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ăţi............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 Total ore studiu individu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6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 Total ore pe semestr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 Numărul de credi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Precondiţii </w:t>
      </w:r>
      <w:r>
        <w:rPr>
          <w:sz w:val="22"/>
          <w:szCs w:val="22"/>
        </w:rPr>
        <w:t>(acolo unde este cazu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de curriculum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ditionari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de competenţ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Condiţii </w:t>
      </w:r>
      <w:r>
        <w:rPr>
          <w:sz w:val="22"/>
          <w:szCs w:val="22"/>
        </w:rPr>
        <w:t>(acolo unde este cazu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17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e desfăşurare a cursulu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abilă existenţa mijloacelor de proiecţie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de desfăşurare a seminarului/laboratorului/proiectulu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tăţi de organizare a muncii în echip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. Competenţele specifice acumulate</w:t>
            </w:r>
          </w:p>
        </w:tc>
      </w:tr>
      <w:tr>
        <w:trPr>
          <w:trHeight w:val="2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profesion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Cunoaşterea unor metode şi tehnici specifice activităţii psihologului în specialitatea psihologiei educaţionale, consilierii şcolare şi vocaţ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Evaluarea critică a situaţiilor problematice şi a soluţiilor posibile în sfera activităţii psihologului în specialitatea psihologiei educaţionale, consilierii şcolare şi vocaţionale</w:t>
            </w:r>
          </w:p>
        </w:tc>
      </w:tr>
      <w:tr>
        <w:trPr>
          <w:trHeight w:val="2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transvers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before="0" w:after="280"/>
              <w:ind w:left="459" w:hanging="360"/>
              <w:rPr/>
            </w:pPr>
            <w:r>
              <w:rPr/>
              <w:t>Exercitarea sarcinilor profesionale conform principiilor deontologice specifice în exercitarea profesiei de psiholog în specialitatea psihologiei educaţionale, consilierii şcolare şi vocaţ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Aplicarea tehnicilor de muncă eficientă în echipă multidisciplinară pe diverse domenii: cercetare, proiecte, parteneriate comunitare et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Obiectivele disciplinei </w:t>
      </w:r>
      <w:r>
        <w:rPr>
          <w:sz w:val="22"/>
          <w:szCs w:val="22"/>
        </w:rPr>
        <w:t>(reieşind din grila competenţelor specifice acumula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Obiectivul general al discipline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conceptelor şi principiilor de bază ale teoriilor şi modelelor personalităţii, inclusiv a tehnicilor specifice de evaluare şi intervenţi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2 Obiectivele specif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rea unei perspective proprii asupra personalităţii, pornind de la abordările majore ale aceste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teoriilor şi modelelor personalităţii pe baza unui set de criterii standar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rizarea cu metodele de cercetare şi interpretare specifice teoriilor majore ale personalităţ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rea studenţilor în a realiza evaluări ale situaţiilor problematice în domeniul educaţional şi în a oferi soluţii pornind de la teoriile personalităţ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Conţinuturi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4"/>
        <w:gridCol w:w="2232"/>
        <w:gridCol w:w="140"/>
        <w:gridCol w:w="1580"/>
      </w:tblGrid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Ore / Observaţii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ile personalităţii – delimitări conceptuale, clasificar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 personalităţii şi stadiile dezvoltării psihosexual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evaluare utilizate în psihanaliza clasic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a analitică şi psihologia individuală – structura personalităţii şi concepte fundamental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evaluare utilizate în psiholog1ia analitică şi psihologia individu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ile trăsăturilor – concepte fundamentale. Ineism şi situaţionism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i personalităţi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evaluare utilizate în abordarea trăsături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rea comportamentală a personalităţii. Programele de întărir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area vicariantă. Autoeficacitatea. Metode de evaluare utilizate de teoriile behaviorist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rea umanistă a personalităţii. Actualizarea sinelu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evaluare utilizate în teoriile umanist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rea cognitivă a personalităţii. Metode de evaluare utilizat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rea psihobiologică a personalităţi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a sistematiz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Allport, G., (1981). </w:t>
            </w:r>
            <w:r>
              <w:rPr>
                <w:i/>
              </w:rPr>
              <w:t>Structura şi dezvoltarea personalităţii.</w:t>
            </w:r>
            <w:r>
              <w:rPr/>
              <w:t xml:space="preserve"> Bucureşti: Editura Didactică şi Pedagogică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Boeree, C.G. (2006). </w:t>
            </w:r>
            <w:r>
              <w:rPr>
                <w:i/>
              </w:rPr>
              <w:t xml:space="preserve">Personality Theories. </w:t>
            </w:r>
            <w:r>
              <w:rPr/>
              <w:t xml:space="preserve">Disponibil la </w:t>
            </w:r>
            <w:r>
              <w:rPr>
                <w:color w:val="000000"/>
                <w:lang w:eastAsia="ro-RO"/>
              </w:rPr>
              <w:t xml:space="preserve">  </w:t>
            </w:r>
            <w:hyperlink r:id="rId2">
              <w:r>
                <w:rPr>
                  <w:rStyle w:val="InternetLink"/>
                  <w:lang w:eastAsia="ro-RO"/>
                </w:rPr>
                <w:t>http://www.ship.edu/%7Ecgboeree</w:t>
                <w:br/>
                <w:t>/perscontents.html</w:t>
              </w:r>
            </w:hyperlink>
            <w:r>
              <w:rPr>
                <w:color w:val="4B4B4B"/>
                <w:lang w:eastAsia="ro-RO"/>
              </w:rPr>
              <w:t xml:space="preserve">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Bonchiş, E., Drugaş, M., Trip, S., Dindelegan, C. (2009). </w:t>
            </w:r>
            <w:r>
              <w:rPr>
                <w:i/>
              </w:rPr>
              <w:t>Introducere în Psihologia personalităţii (ediţia a II-a)</w:t>
            </w:r>
            <w:r>
              <w:rPr/>
              <w:t>. Oradea: Editura Universităţii din Orade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Engler, B. (1999). </w:t>
            </w:r>
            <w:r>
              <w:rPr>
                <w:i/>
                <w:sz w:val="22"/>
                <w:szCs w:val="22"/>
              </w:rPr>
              <w:t>Personality Theories. An Introduction.</w:t>
            </w:r>
            <w:r>
              <w:rPr>
                <w:sz w:val="22"/>
                <w:szCs w:val="22"/>
              </w:rPr>
              <w:t xml:space="preserve"> Boston: Houghton Mifflin Company.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n, R.B. (2012). </w:t>
            </w:r>
            <w:r>
              <w:rPr>
                <w:i/>
                <w:sz w:val="22"/>
                <w:szCs w:val="22"/>
              </w:rPr>
              <w:t xml:space="preserve">Introducere în teoriile personalităţii (ed. a XII-a). </w:t>
            </w:r>
            <w:r>
              <w:rPr>
                <w:sz w:val="22"/>
                <w:szCs w:val="22"/>
              </w:rPr>
              <w:t>Bucureşti: Editura Trei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 xml:space="preserve">Hergenhahn, B.R., Olson, M.H. (1999). </w:t>
            </w:r>
            <w:r>
              <w:rPr>
                <w:i/>
                <w:sz w:val="22"/>
                <w:szCs w:val="22"/>
              </w:rPr>
              <w:t>An Introduction to Theories of Personality (5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ed.). </w:t>
            </w:r>
            <w:r>
              <w:rPr>
                <w:sz w:val="22"/>
                <w:szCs w:val="22"/>
              </w:rPr>
              <w:t>Upper Saddle River, New Jersey: Prentice-Hall, Inc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Lester, D. (1995). </w:t>
            </w:r>
            <w:r>
              <w:rPr>
                <w:i/>
                <w:sz w:val="22"/>
                <w:szCs w:val="22"/>
              </w:rPr>
              <w:t xml:space="preserve">Theories of Personality: A Systems Approach. </w:t>
            </w:r>
            <w:r>
              <w:rPr>
                <w:sz w:val="22"/>
                <w:szCs w:val="22"/>
              </w:rPr>
              <w:t>Washington: Taylor and Franci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Matthews, G., Deary, I.J., Whiteman, M.C. (2005). </w:t>
            </w:r>
            <w:r>
              <w:rPr>
                <w:i/>
              </w:rPr>
              <w:t xml:space="preserve">Psihologia personalităţii. Trăsături, cauze, consecinţe. </w:t>
            </w:r>
            <w:r>
              <w:rPr/>
              <w:t>Editura Polirom, Iaşi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Opre, A., Boroş, S. (2006). </w:t>
            </w:r>
            <w:r>
              <w:rPr>
                <w:i/>
              </w:rPr>
              <w:t xml:space="preserve">Personalitatea în abordările psihologiei contemporane. </w:t>
            </w:r>
            <w:r>
              <w:rPr/>
              <w:t>Editura ASCR, Cluj-Napoc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Schultz, D. (1986). </w:t>
            </w:r>
            <w:r>
              <w:rPr>
                <w:i/>
                <w:sz w:val="22"/>
                <w:szCs w:val="22"/>
              </w:rPr>
              <w:t>Theories of Personality (3rd edition).</w:t>
            </w:r>
            <w:r>
              <w:rPr>
                <w:sz w:val="22"/>
                <w:szCs w:val="22"/>
              </w:rPr>
              <w:t xml:space="preserve"> Pacific Grove, California: Brooks/Cole Publishing Company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Seminar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 Ore / Observaţii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 care influenţează apariţia, dezvoltarea şi acceptarea teoriilo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ţii ale psihanalizei în psihologia şcolar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exemplific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metodelor de evaluare utilizate în psihanaliza clasic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ţii ale psihologiei analitice şi ale psihologiei individuale în psihologia şcolar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exemplific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metodelor de evaluare utilizate în psihologia analitică şi psihologia individual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ţii ale abordării trăsăturilor în psihologia şcolar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exemplific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actorială a trăsăturilor de personalitat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exemplific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metodelor de evaluare utilizate de teoriile trăsăturilo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ţii ale teoriilor behavioriste în psihologia şcolar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exemplific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metodelor de evaluare utilizate de teoriile behaviorist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ţii ale teoriilor umaniste în psihologia şcolar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exemplific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metodelor de evaluare utilizate de teoriile umanist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metodelor de evaluare utilizate de teoriile cognitivist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problematiz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ţii ale teoriilor psihobiologice în psihologia şcolar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ţia, exemplificare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Bandura, A. (2003). On the psychological impact and mechanisms of spiritual modeling. </w:t>
            </w:r>
            <w:r>
              <w:rPr>
                <w:i/>
              </w:rPr>
              <w:t>The International Journal for the Psychology of Religion, 13</w:t>
            </w:r>
            <w:r>
              <w:rPr/>
              <w:t>(3), 167-173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Freud, S. (2006). </w:t>
            </w:r>
            <w:r>
              <w:rPr>
                <w:i/>
              </w:rPr>
              <w:t xml:space="preserve">Opere 14. Psihopatologia vieţii cotidiene. </w:t>
            </w:r>
            <w:r>
              <w:rPr/>
              <w:t>Bucureşti: Editura Trei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Galassi, J.P., Perot, A.R. (1992). What you should know about behavioral assessment. </w:t>
            </w:r>
            <w:r>
              <w:rPr>
                <w:i/>
              </w:rPr>
              <w:t xml:space="preserve">Journal of Counselling and Development, 70, </w:t>
            </w:r>
            <w:r>
              <w:rPr/>
              <w:t>624-631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Gold, L. (2005). The 2004 H.L. and R.R. Ansbacher Memorial address: Adlerian thought in relation to current scientific theory. </w:t>
            </w:r>
            <w:r>
              <w:rPr>
                <w:i/>
              </w:rPr>
              <w:t>The Journal of Individual Psychology, 61</w:t>
            </w:r>
            <w:r>
              <w:rPr/>
              <w:t>(1), 3-13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Hammill, G. (2005). Psychoanalysis and sexuality. </w:t>
            </w:r>
            <w:r>
              <w:rPr>
                <w:i/>
              </w:rPr>
              <w:t xml:space="preserve">Shakespeare Studies, 33, </w:t>
            </w:r>
            <w:r>
              <w:rPr/>
              <w:t>73-79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Kreber, C., Castleden, H., Erfani, N., Lim, J., Wright, T. (2003). Exploring the usefulness of Kelly’s Personal Construct Theory in assessing student learning in Science courses. </w:t>
            </w:r>
            <w:r>
              <w:rPr>
                <w:i/>
              </w:rPr>
              <w:t>Teaching in Higher Education, 8</w:t>
            </w:r>
            <w:r>
              <w:rPr/>
              <w:t>(3), 441-445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Mayes, C. (2005). Ten pillars of a Jungian approach to education. </w:t>
            </w:r>
            <w:r>
              <w:rPr>
                <w:i/>
              </w:rPr>
              <w:t>Encounter: Education for Meaning and Social Justice, 18</w:t>
            </w:r>
            <w:r>
              <w:rPr/>
              <w:t>(2), 30-41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Minulescu, M. (1996). </w:t>
            </w:r>
            <w:r>
              <w:rPr>
                <w:i/>
              </w:rPr>
              <w:t>Chestionarele de personalitate în evaluarea psihologică</w:t>
            </w:r>
            <w:r>
              <w:rPr/>
              <w:t>. Bucureşti: Garell Publishing House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Opre, A. (coord.)(2006). </w:t>
            </w:r>
            <w:r>
              <w:rPr>
                <w:i/>
              </w:rPr>
              <w:t xml:space="preserve">Noi tendinţe în psihologia personalităţii. Modele teoretice. </w:t>
            </w:r>
            <w:r>
              <w:rPr/>
              <w:t>Cluj-Napoca: Editura ASCR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Shoda, Y., Mischel, W. (2000). Reconciling contextualism with the core assuptions of Personality Psychology. </w:t>
            </w:r>
            <w:r>
              <w:rPr>
                <w:i/>
                <w:sz w:val="22"/>
                <w:szCs w:val="22"/>
              </w:rPr>
              <w:t xml:space="preserve">European Journal of Psychology, 14, </w:t>
            </w:r>
            <w:r>
              <w:rPr>
                <w:sz w:val="22"/>
                <w:szCs w:val="22"/>
              </w:rPr>
              <w:t>407-4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land, S. (1993). Erik Erikson: Ages, stages, and stories. </w:t>
            </w:r>
            <w:r>
              <w:rPr>
                <w:i/>
                <w:sz w:val="22"/>
                <w:szCs w:val="22"/>
              </w:rPr>
              <w:t>Generations, 17</w:t>
            </w:r>
            <w:r>
              <w:rPr>
                <w:sz w:val="22"/>
                <w:szCs w:val="22"/>
              </w:rPr>
              <w:t>(2), 1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e va detalia conţinutul, respectiv numărul de ore alocat fiecărui curs/seminar/laborator/proiect pe durata celor 14 săptămâni ale fiecărui semestru al anului universi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elaborarea conţinutului s-au luat în considerare: cerinţele formulate de Colegiul Psihologilor din România, Legea nr. 213/2004 privind organizarea şi exercitarea profesiei de psiholog, documentele ARACIS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Evalu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Cu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comparativă a abordărilor şi modelelor personalităţ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 conceptelor specifice principalelor teorii ale personalităţ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Semin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ţierea aplicaţiilor teoriilor personalităţii în practica şcolar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 pe parcursul semestrulu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Labora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 Proiec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 Standard minim de performanţ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a conceptelor fundamentale ale cel puţin unei teorii a personalităţ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a cel puţin o metodă de evaluare a personalităţii, specifică anumitei teor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completării</w:t>
        <w:tab/>
        <w:tab/>
        <w:t>Semnătura titularului** de curs</w:t>
        <w:tab/>
        <w:t xml:space="preserve">                 Semnătura titularului**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seminar/laborator/proi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</w:t>
        <w:tab/>
        <w:tab/>
        <w:tab/>
        <w:t>...........................</w:t>
        <w:tab/>
        <w:tab/>
        <w:t xml:space="preserve">          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avizării în departament</w:t>
        <w:tab/>
        <w:tab/>
        <w:tab/>
        <w:tab/>
        <w:tab/>
        <w:t>Semnătura directorului de departa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</w:t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emnătură De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Se va specifica : Nume, Prenume, Grad didactic şi date de contact (e-mail, pagina web, et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1832"/>
      <w:gridCol w:w="3827"/>
      <w:gridCol w:w="1560"/>
      <w:gridCol w:w="389"/>
      <w:gridCol w:w="389"/>
      <w:gridCol w:w="389"/>
      <w:gridCol w:w="389"/>
      <w:gridCol w:w="389"/>
      <w:gridCol w:w="389"/>
    </w:tblGrid>
    <w:tr>
      <w:trPr>
        <w:trHeight w:val="444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/>
          </w:pPr>
          <w:r>
            <w:rPr/>
          </w:r>
        </w:p>
      </w:tc>
      <w:tc>
        <w:tcPr>
          <w:tcW w:w="1832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tatea din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CEDURA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pentru iniţierea, aprobarea, monitorizarea</w:t>
          </w:r>
          <w:r>
            <w:rPr>
              <w:rFonts w:cs="Arial" w:ascii="Arial" w:hAnsi="Arial"/>
              <w:b/>
              <w:color w:val="FF0000"/>
            </w:rPr>
            <w:t xml:space="preserve"> </w:t>
          </w:r>
          <w:r>
            <w:rPr>
              <w:rFonts w:cs="Arial" w:ascii="Arial" w:hAnsi="Arial"/>
              <w:b/>
            </w:rPr>
            <w:t xml:space="preserve">şi evaluarea periodică a programelor de studii 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AQ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 – U. 01</w:t>
          </w:r>
        </w:p>
      </w:tc>
      <w:tc>
        <w:tcPr>
          <w:tcW w:w="233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444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>
              <w:rFonts w:ascii="Arial" w:hAnsi="Arial" w:eastAsia="MS Mincho;ＭＳ 明朝" w:cs="Arial"/>
              <w:b/>
              <w:b/>
              <w:sz w:val="16"/>
              <w:szCs w:val="16"/>
            </w:rPr>
          </w:pPr>
          <w:r>
            <w:rPr>
              <w:rFonts w:eastAsia="MS Mincho;ＭＳ 明朝" w:cs="Arial" w:ascii="Arial" w:hAnsi="Arial"/>
              <w:b/>
              <w:sz w:val="16"/>
              <w:szCs w:val="16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6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9</w:t>
          </w:r>
        </w:p>
      </w:tc>
    </w:tr>
    <w:tr>
      <w:trPr>
        <w:trHeight w:val="522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>
              <w:rFonts w:ascii="Arial" w:hAnsi="Arial" w:eastAsia="MS Mincho;ＭＳ 明朝" w:cs="Arial"/>
              <w:b/>
              <w:b/>
              <w:color w:val="FF0000"/>
            </w:rPr>
          </w:pPr>
          <w:r>
            <w:rPr>
              <w:rFonts w:eastAsia="MS Mincho;ＭＳ 明朝" w:cs="Arial" w:ascii="Arial" w:hAnsi="Arial"/>
              <w:b/>
              <w:color w:val="FF0000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334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u w:val="single"/>
            </w:rPr>
          </w:pPr>
          <w:r>
            <w:rPr>
              <w:rFonts w:cs="Arial" w:ascii="Arial" w:hAnsi="Arial"/>
              <w:b/>
            </w:rPr>
            <w:t>Aprobat în şedinţa de Senat din data: --17.09.2012</w:t>
          </w:r>
        </w:p>
      </w:tc>
    </w:tr>
    <w:tr>
      <w:trPr>
        <w:trHeight w:val="80" w:hRule="atLeast"/>
        <w:cantSplit w:val="true"/>
      </w:trPr>
      <w:tc>
        <w:tcPr>
          <w:tcW w:w="25" w:type="dxa"/>
          <w:tcBorders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color w:val="FF0000"/>
              <w:u w:val="single"/>
            </w:rPr>
          </w:pPr>
          <w:r>
            <w:rPr>
              <w:rFonts w:eastAsia="MS Mincho;ＭＳ 明朝" w:cs="Arial" w:ascii="Arial" w:hAnsi="Arial"/>
              <w:b/>
              <w:color w:val="FF0000"/>
              <w:u w:val="single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eastAsia="MS Mincho;ＭＳ 明朝"/>
              <w:b/>
              <w:b/>
            </w:rPr>
          </w:pPr>
          <w:r>
            <w:rPr>
              <w:rFonts w:eastAsia="MS Mincho;ＭＳ 明朝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4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iCs/>
      <w:smallCap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left="0" w:right="0" w:hanging="0"/>
      <w:jc w:val="center"/>
      <w:outlineLvl w:val="3"/>
    </w:pPr>
    <w:rPr>
      <w:rFonts w:ascii="Arial" w:hAnsi="Arial" w:cs="Arial"/>
      <w:i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A9">
    <w:name w:val="A9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.edu/~cgboeree%0B/persconten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35:00Z</dcterms:created>
  <dc:creator>universitatea</dc:creator>
  <dc:description/>
  <cp:keywords/>
  <dc:language>en-US</dc:language>
  <cp:lastModifiedBy>Marius Drugas</cp:lastModifiedBy>
  <cp:lastPrinted>2014-10-05T18:50:00Z</cp:lastPrinted>
  <dcterms:modified xsi:type="dcterms:W3CDTF">2014-10-05T15:54:00Z</dcterms:modified>
  <cp:revision>16</cp:revision>
  <dc:subject/>
  <dc:title/>
</cp:coreProperties>
</file>